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tituto di Istruzione Superiore Vespucci-Colomb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ecia – Rèti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rlanda – Cork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pagna – Alicant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pagna – Malag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- Santa Cruz de Tenerif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ermania – Berlin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ran Bretagna – Londr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/>
      </w:pPr>
      <w:r>
        <w:rPr>
          <w:rFonts w:cs="Arial" w:ascii="Calibri" w:hAnsi="Calibri"/>
          <w:b/>
        </w:rPr>
        <w:t xml:space="preserve">Gran Bretagna – Portsmouth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ancia – Nizz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cia – Perpigna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ancia – Parigi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426" w:top="2657" w:footer="536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0450" cy="74295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12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75360" cy="9779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5990</wp:posOffset>
              </wp:positionH>
              <wp:positionV relativeFrom="paragraph">
                <wp:posOffset>190500</wp:posOffset>
              </wp:positionV>
              <wp:extent cx="2421890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4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4.1pt;mso-wrap-distance-left:9.05pt;mso-wrap-distance-right:9.05pt;mso-wrap-distance-top:0pt;mso-wrap-distance-bottom:0pt;margin-top:15pt;mso-position-vertical-relative:text;margin-left:3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Verdana" w:hAnsi="Verdana" w:cs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7:00Z</dcterms:modified>
  <cp:revision>24</cp:revision>
  <dc:subject/>
  <dc:title>ascscsdcsdvvvvvvvvvvvvvvvvvv</dc:title>
</cp:coreProperties>
</file>